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PACKSACK CANOE TRIPS</w:t>
      </w:r>
    </w:p>
    <w:p>
      <w:pPr>
        <w:pStyle w:val="Subtitle"/>
        <w:rPr/>
      </w:pPr>
      <w:r>
        <w:rPr>
          <w:szCs w:val="20"/>
        </w:rPr>
        <w:t>P.O. Box 780, Ely, MN  55731  (218) 365-3788</w:t>
      </w:r>
    </w:p>
    <w:p>
      <w:pPr>
        <w:pStyle w:val="Heading3"/>
        <w:rPr>
          <w:szCs w:val="20"/>
        </w:rPr>
      </w:pPr>
      <w:r>
        <w:rPr>
          <w:szCs w:val="20"/>
        </w:rPr>
        <w:t>E-Mail:  nick-danielle@packsackcanoetrips.com</w:t>
      </w:r>
    </w:p>
    <w:p>
      <w:pPr>
        <w:pStyle w:val="Normal"/>
        <w:jc w:val="center"/>
        <w:rPr/>
      </w:pPr>
      <w:r>
        <w:rPr>
          <w:sz w:val="20"/>
          <w:szCs w:val="20"/>
        </w:rPr>
        <w:t>Web site (</w:t>
      </w:r>
      <w:hyperlink r:id="rId2">
        <w:r>
          <w:rPr>
            <w:rStyle w:val="InternetLink"/>
            <w:sz w:val="20"/>
            <w:szCs w:val="20"/>
          </w:rPr>
          <w:t>www.packsackcanoetrips.com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ANOE TRIP RESERV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>Group Leader Name_________________________Alternate Leader Name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 ___________________________________Address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____________________________________E-Mail_______________________________________</w:t>
      </w:r>
    </w:p>
    <w:p>
      <w:pPr>
        <w:pStyle w:val="Normal"/>
        <w:rPr/>
      </w:pPr>
      <w:r>
        <w:rPr>
          <w:sz w:val="20"/>
          <w:szCs w:val="20"/>
        </w:rPr>
        <w:t>Telephone_________________________________Telephone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-Profit Group Name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wish:  ___Complete Deluxe Lightweight Outfit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___Complete Deluxe Lightweight Outfitting with Kevlar Canoes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>F</w:t>
      </w:r>
      <w:r>
        <w:rPr>
          <w:sz w:val="20"/>
          <w:szCs w:val="20"/>
        </w:rPr>
        <w:t>irst Class Tent Camp Outfit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___Partial Outfitting (Please specify what items you think you will be needing from us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___Deluxe Lightweight Outfit Without Fo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___Food Supply Only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___Boat Tow (Fall Lake, Crab Lake, Trout Lake, Farm Lake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ber of Persons in Party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ide Group Description (All men, women, family, couples, children, etc.)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rival Date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ning Trip Date______________________ (Date ON the wat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ing Trip Date ________________________ (Date OFF the wat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We DO want bunkhouse accommodations BEFORE our trip.</w:t>
      </w:r>
    </w:p>
    <w:p>
      <w:pPr>
        <w:pStyle w:val="Normal"/>
        <w:rPr/>
      </w:pPr>
      <w:r>
        <w:rPr>
          <w:sz w:val="20"/>
          <w:szCs w:val="20"/>
        </w:rPr>
        <w:t>_____We DO want bunkhouse accommodations AFTER our tri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We Do NOT want bunkhouse accommodations BEFORE or AFTER our tri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gs Not Allowed in Lodging Faciliti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Tax ID # required for Non-Profit Grou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sz w:val="20"/>
          <w:szCs w:val="20"/>
        </w:rPr>
        <w:t xml:space="preserve">$____________Deposit Enclosed ($50.00 per person for Complete Outfitting, $100.00 per person for Tent Camp, and $100.00 Total for Partial Outfitting) </w:t>
      </w:r>
      <w:r>
        <w:rPr>
          <w:b/>
          <w:bCs/>
          <w:color w:val="FF0000"/>
          <w:sz w:val="20"/>
          <w:szCs w:val="20"/>
        </w:rPr>
        <w:t>A 3.5% service fee is applied to all credit card transactions.</w:t>
      </w:r>
    </w:p>
    <w:p>
      <w:pPr>
        <w:pStyle w:val="Normal"/>
        <w:rPr/>
      </w:pPr>
      <w:r>
        <w:rPr>
          <w:sz w:val="20"/>
          <w:szCs w:val="20"/>
        </w:rPr>
        <w:t>Payment Method ______Check ______Money Order _______VISA ______Mastercard______Disc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d Number_______________________________________Expiration Date____________________</w:t>
      </w:r>
    </w:p>
    <w:p>
      <w:pPr>
        <w:pStyle w:val="Normal"/>
        <w:rPr/>
      </w:pPr>
      <w:r>
        <w:rPr>
          <w:sz w:val="20"/>
          <w:szCs w:val="20"/>
        </w:rPr>
        <w:t>Security Code_____________Name on Card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 of CardHolder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For Reservations – Call 1-218-365-3788</w:t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We suggest you make a reservation as early as possible, especially if you wish a Canadian Permit, as these are limited. Thank you for your reservatio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 w:val="false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ksackcanoetrip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1:09:00Z</dcterms:created>
  <dc:creator>Valued Gateway Client</dc:creator>
  <dc:description/>
  <cp:keywords/>
  <dc:language>en-US</dc:language>
  <cp:lastModifiedBy>Nicholas Ott</cp:lastModifiedBy>
  <cp:lastPrinted>2016-03-20T15:32:00Z</cp:lastPrinted>
  <dcterms:modified xsi:type="dcterms:W3CDTF">2024-11-07T21:09:00Z</dcterms:modified>
  <cp:revision>2</cp:revision>
  <dc:subject/>
  <dc:title>PACKSACK CANOE TRIPS &amp; LOG CABINS</dc:title>
</cp:coreProperties>
</file>